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2425E"/>
          <w:sz w:val="28"/>
          <w:szCs w:val="28"/>
        </w:rPr>
        <w:t>МЕЖДУНАРОДНАЯ КОНВЕНЦИЯ ПО УПРОЩЕНИЮ И УНИФИКАЦИИ ТАМОЖЕННЫХ ПРОЦЕДУ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с внесенными поправками)</w:t>
        <w:br/>
        <w:t>Совет по таможенному сотрудничеству (Всемирная организация по вопросам таможни)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 xml:space="preserve">(Неофициальный перевод. </w:t>
      </w:r>
      <w:hyperlink r:id="rId2" w:tgtFrame="wcoomd">
        <w:r>
          <w:rPr>
            <w:rStyle w:val="InternetLink"/>
            <w:rFonts w:cs="Arial" w:ascii="Arial" w:hAnsi="Arial"/>
            <w:sz w:val="18"/>
            <w:szCs w:val="18"/>
          </w:rPr>
          <w:t>См. источник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 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уе ду Марше 30 В-1210 Брюссель </w:t>
        <w:br/>
        <w:t> </w:t>
        <w:br/>
        <w:t> 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ВВЕДЕНИ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оговаривающиеся стороны по настоящей Конвенции, заключенной под покровительством Совета по таможенному сотрудничеству,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ЛАГАЮЩИЕ УСИЛИЯ к устранению различий между таможенными процедурами и таможенной практикой Договаривающихся сторон, которые препятствуют международной торговле и другим международным обменам,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МЕЮЩИЕ НАМЕРЕНИЕ внести действенный вклад в развитие такой торговли и таких обменов путем упрощения и унификации таможенных процедур и таможенной практики, а также путем стимулирования международного сотрудничества,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МЕЧАЮЩИЕ, что существенный экономический эффект от уменьшения ограничений в международной торговле может быть достигнут путем бескомпромиссного соблюдения соответствующих стандартов таможенного контроля,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ЗНАЮЩИЕ, что такое упрощение и такая унификация могут быть осуществлены при соблюдении, в частности, следующих принципов: </w:t>
      </w:r>
    </w:p>
    <w:p>
      <w:pPr>
        <w:pStyle w:val="Style15"/>
        <w:numPr>
          <w:ilvl w:val="0"/>
          <w:numId w:val="17"/>
        </w:numPr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ализация программ, направленных на непрерывное совершенствование таможенных процедур и таможенной практики с целью повышения их эффективности, </w:t>
      </w:r>
    </w:p>
    <w:p>
      <w:pPr>
        <w:pStyle w:val="Style15"/>
        <w:numPr>
          <w:ilvl w:val="0"/>
          <w:numId w:val="17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сказуемое, последовательное и четкое выполнение таможенных процедур и осуществление таможенной деятельности, </w:t>
      </w:r>
    </w:p>
    <w:p>
      <w:pPr>
        <w:pStyle w:val="Style15"/>
        <w:numPr>
          <w:ilvl w:val="0"/>
          <w:numId w:val="17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оставление заинтересованным сторонам всей необходимой информации, касающейся таможенных законов, положений, административных распоряжений, процедур и практики, </w:t>
      </w:r>
    </w:p>
    <w:p>
      <w:pPr>
        <w:pStyle w:val="Style15"/>
        <w:numPr>
          <w:ilvl w:val="0"/>
          <w:numId w:val="17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менение современных методов, например, управления рисками и управления на основе аудита, а также максимальное практическое использование информационных технологий, </w:t>
      </w:r>
    </w:p>
    <w:p>
      <w:pPr>
        <w:pStyle w:val="Style15"/>
        <w:numPr>
          <w:ilvl w:val="0"/>
          <w:numId w:val="17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отрудничество во всех приемлемых случаях с другими государственными органами, другими таможенными управлениями и торговыми сообществами, </w:t>
      </w:r>
    </w:p>
    <w:p>
      <w:pPr>
        <w:pStyle w:val="Style15"/>
        <w:numPr>
          <w:ilvl w:val="0"/>
          <w:numId w:val="17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облюдение на практике соответствующих международных стандартов </w:t>
      </w:r>
    </w:p>
    <w:p>
      <w:pPr>
        <w:pStyle w:val="Style15"/>
        <w:numPr>
          <w:ilvl w:val="0"/>
          <w:numId w:val="17"/>
        </w:numPr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еспечение легко доступных процессов административного и судебного контроля для вовлеченных сторон,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БЕЖДЕННЫЕ в том, что международный документ, включающий в себя вышеуказанные задачи и принципы, обязательства по исполнению которых берут на себя Договаривающиеся стороны, позволит упростить и унифицировать таможенные процедуры и таможенную деятельность, что является главной целью Совета по таможенному сотрудничеству, и тем самым значительно уменьшить ограничения в международной торговле, договорились о следующем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I</w:t>
      </w:r>
      <w:r>
        <w:rPr>
          <w:rFonts w:cs="Arial" w:ascii="Arial" w:hAnsi="Arial"/>
          <w:color w:val="000000"/>
          <w:sz w:val="18"/>
          <w:szCs w:val="18"/>
        </w:rPr>
        <w:t xml:space="preserve"> Определения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II</w:t>
      </w:r>
      <w:r>
        <w:rPr>
          <w:rFonts w:cs="Arial" w:ascii="Arial" w:hAnsi="Arial"/>
          <w:color w:val="000000"/>
          <w:sz w:val="18"/>
          <w:szCs w:val="18"/>
        </w:rPr>
        <w:t xml:space="preserve"> РАМКИ И СТРУКТУРА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III</w:t>
      </w:r>
      <w:r>
        <w:rPr>
          <w:rFonts w:cs="Arial" w:ascii="Arial" w:hAnsi="Arial"/>
          <w:color w:val="000000"/>
          <w:sz w:val="18"/>
          <w:szCs w:val="18"/>
        </w:rPr>
        <w:t xml:space="preserve"> КОНТРОЛЬ ЗА ВЫПОЛНЕНИЕМ КОНВЕНЦИИ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IV</w:t>
      </w:r>
      <w:r>
        <w:rPr>
          <w:rFonts w:cs="Arial" w:ascii="Arial" w:hAnsi="Arial"/>
          <w:color w:val="000000"/>
          <w:sz w:val="18"/>
          <w:szCs w:val="18"/>
        </w:rPr>
        <w:t xml:space="preserve"> ДОГОВАРИВАЮЩАЯСЯ СТОРОНА </w:t>
      </w:r>
    </w:p>
    <w:p>
      <w:pPr>
        <w:pStyle w:val="Style15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V</w:t>
      </w:r>
      <w:r>
        <w:rPr>
          <w:rFonts w:cs="Arial" w:ascii="Arial" w:hAnsi="Arial"/>
          <w:color w:val="000000"/>
          <w:sz w:val="18"/>
          <w:szCs w:val="18"/>
        </w:rPr>
        <w:t xml:space="preserve"> ЗАКЛЮЧИТЕЛЬНЫЕ ПОЛОЖЕНИЯ </w:t>
      </w:r>
    </w:p>
    <w:p>
      <w:pPr>
        <w:pStyle w:val="Style15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ГЛАВА I Определен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исполнения настоящей Конвенции 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rFonts w:cs="Arial" w:ascii="Arial" w:hAnsi="Arial"/>
          <w:b/>
          <w:bCs/>
          <w:sz w:val="18"/>
          <w:szCs w:val="18"/>
        </w:rPr>
        <w:t>"Стандарт"</w:t>
      </w:r>
      <w:r>
        <w:rPr>
          <w:rFonts w:cs="Arial" w:ascii="Arial" w:hAnsi="Arial"/>
          <w:sz w:val="18"/>
          <w:szCs w:val="18"/>
        </w:rPr>
        <w:t xml:space="preserve"> означает условие, выполнение которого признается необходимым для достижения унификации и упрощения таможенных процедур и таможенной практики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t>"Переходный стандарт"</w:t>
      </w:r>
      <w:r>
        <w:rPr>
          <w:rFonts w:cs="Arial" w:ascii="Arial" w:hAnsi="Arial"/>
          <w:sz w:val="18"/>
          <w:szCs w:val="18"/>
        </w:rPr>
        <w:t xml:space="preserve"> означает стандарт, указанный в Общем приложении, для введения в действие которого допускается более продолжительный период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t>"Рекомендуемая практика"</w:t>
      </w:r>
      <w:r>
        <w:rPr>
          <w:rFonts w:cs="Arial" w:ascii="Arial" w:hAnsi="Arial"/>
          <w:sz w:val="18"/>
          <w:szCs w:val="18"/>
        </w:rPr>
        <w:t xml:space="preserve"> означает условие, указанное в Специальном приложении, соблюдение которого признается способствующим унификации и упрощению таможенных процедур и таможенной деятельности; возможно более широкое применение такой практики считается желательным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t>"Национальное законодательство"</w:t>
      </w:r>
      <w:r>
        <w:rPr>
          <w:rFonts w:cs="Arial" w:ascii="Arial" w:hAnsi="Arial"/>
          <w:sz w:val="18"/>
          <w:szCs w:val="18"/>
        </w:rPr>
        <w:t xml:space="preserve"> означает законы, положения и другие меры, принимаемые компетентным органом одной из Договаривающихся сторон и применимые на всей территории указанной Договаривающейся стороны, или действующие соглашения, по которым эта сторона несет обязательства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t>"Общее приложение"</w:t>
      </w:r>
      <w:r>
        <w:rPr>
          <w:rFonts w:cs="Arial" w:ascii="Arial" w:hAnsi="Arial"/>
          <w:sz w:val="18"/>
          <w:szCs w:val="18"/>
        </w:rPr>
        <w:t xml:space="preserve"> означает совокупность положений, применимых ко всем таможенным процедурам и всей таможенной практике, на которые приводятся ссылки в настоящей Конвенции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t>"Специальное приложение"</w:t>
      </w:r>
      <w:r>
        <w:rPr>
          <w:rFonts w:cs="Arial" w:ascii="Arial" w:hAnsi="Arial"/>
          <w:sz w:val="18"/>
          <w:szCs w:val="18"/>
        </w:rPr>
        <w:t xml:space="preserve"> означает совокупность положений, применимых к одной или нескольким таможенным процедурам и таможенной практике, на которые приводятся ссылки в настоящей Конвенции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t>"Указания"</w:t>
      </w:r>
      <w:r>
        <w:rPr>
          <w:rFonts w:cs="Arial" w:ascii="Arial" w:hAnsi="Arial"/>
          <w:sz w:val="18"/>
          <w:szCs w:val="18"/>
        </w:rPr>
        <w:t xml:space="preserve"> означают совокупность разъяснений положений Общего приложения, Специальных приложений и глав настоящей Конвенции, которые отражают некоторые возможные действия при применении Стандартов, Переходных стандартов и при осуществлении Рекомендуемой практики и, в частности, содержат описание наилучших способов осуществления такой практики и примеры рекомендательного характера с наиболее благоприятными условиями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t>"Постоянная Техническая Комиссия"</w:t>
      </w:r>
      <w:r>
        <w:rPr>
          <w:rFonts w:cs="Arial" w:ascii="Arial" w:hAnsi="Arial"/>
          <w:sz w:val="18"/>
          <w:szCs w:val="18"/>
        </w:rPr>
        <w:t xml:space="preserve"> означает Постоянную Техническую Комиссию Совета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t>"Совет"</w:t>
      </w:r>
      <w:r>
        <w:rPr>
          <w:rFonts w:cs="Arial" w:ascii="Arial" w:hAnsi="Arial"/>
          <w:sz w:val="18"/>
          <w:szCs w:val="18"/>
        </w:rPr>
        <w:t xml:space="preserve"> означает организацию, созданную на основе Конвенции и учредившую Совет по таможенному сотрудничеству в Брюсселе 15 декабря 1950 года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t>"Таможенный или Экономический Союз"</w:t>
      </w:r>
      <w:r>
        <w:rPr>
          <w:rFonts w:cs="Arial" w:ascii="Arial" w:hAnsi="Arial"/>
          <w:sz w:val="18"/>
          <w:szCs w:val="18"/>
        </w:rPr>
        <w:t xml:space="preserve"> означает Союз, созданный Государствами и включающий в себя эти Государства, который обладает компетенцией принимать свои собственные правила, которые являются обязательными для указанных Государств в отношении вопросов, регулируемых настоящей Конвенцией, а также обладает компетенцией, в соответствии со своими внутренними процедурами, рассматривать, подписывать и ратифицировать настоящую Конвенцию или присоединиться к настоящей Конвенции</w:t>
      </w:r>
    </w:p>
    <w:p>
      <w:pPr>
        <w:pStyle w:val="Style15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ГЛАВА II РАМКИ И СТРУКТУР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мки Конвенци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ая Договаривающаяся сторона берет на себя обязательство оказывать содействие в вопросах упрощения и унификации таможенных процедур и с этой целью придерживаться, в соответствии с положениями настоящей Конвенции, Стандартов, Переходных стандартов и Рекомендуемой практики, указанных в Приложениях к настоящей Конвенции. Однако, ничто не должно мешать какой-либо из Договаривающихся сторон создавать такие условия, которые являются более благоприятными, чем те, которые предусматриваются в настоящей Конвенции, и каждой Договаривающейся стороне рекомендуется создавать такие более благоприятные условия настолько экстенсивно, насколько это возможно.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ожения настоящей Конвенции не исключают применение национального законодательства в отношении любых запретов или ограничений на товары, которые подлежат таможенному контролю.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руктура Конвенци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ая Конвенция состоит из основного текста, Общего приложения и Специальных приложений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е приложение и каждое Специальное приложение настоящей Конвенции состоит в основном из глав, которые подразделяют Приложение и содержат: </w:t>
      </w:r>
    </w:p>
    <w:p>
      <w:pPr>
        <w:pStyle w:val="Style15"/>
        <w:numPr>
          <w:ilvl w:val="1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ределения и </w:t>
      </w:r>
    </w:p>
    <w:p>
      <w:pPr>
        <w:pStyle w:val="Style15"/>
        <w:numPr>
          <w:ilvl w:val="1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ндарты, некоторые из которых в Общем приложении являются Переходными стандартами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ое Специальное приложение также содержит Рекомендуемую практику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каждому Приложению прилагаются Указания, которые не являются обязательными для Договаривающихся сторон.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5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исполнения настоящей Конвенции любое Специальное приложение (Специальные приложения) или глава (главы) настоящей Конвенции, в соответствии с которым(ой) какая-либо из Договаривающихся сторон имеет обязательства, считается неотъемлемой частью настоящей Конвенции, а любая ссылка на настоящую Конвенцию в отношении этой Договаривающейся стороны рассматривается как ссылка, включающая в себя ссылку на такое (такие) Приложение (Приложения) или главу (главы). 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br/>
        <w:t> </w:t>
        <w:br/>
      </w:r>
      <w:r>
        <w:rPr>
          <w:rFonts w:cs="Arial" w:ascii="Arial" w:hAnsi="Arial"/>
          <w:b/>
          <w:bCs/>
          <w:sz w:val="18"/>
          <w:szCs w:val="18"/>
        </w:rPr>
        <w:t>ГЛАВА III КОНТРОЛЬ ЗА ВЫПОЛНЕНИЕМ КОНВЕНЦИ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Контрольный Комите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3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рольный Комитет учреждается для рассмотрения вопросов, связанных с исполнением настоящей Конвенции, любых мер, направленных на обеспечение единообразия при интерпретации и применении настоящей Конвенции, а также любых поправок, предлагаемых для внесения в настоящую Конвенцию. 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аривающиеся стороны являются членами Контрольного Комитета. 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петентная администрация любой организации, имеющей полномочия для того, чтобы стать Договаривающейся стороной по настоящей Конвенции в соответствии с положениями Статьи 8, или любого члена Всемирной Торговой Организации имеет право присутствовать на заседаниях Контрольного Комитета в качестве наблюдателя. Статус и права таких наблюдателей определяются решением Совета. Вышеуказанные права не могут быть реализованы до вступления в силу такого решения. 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рольный Комитет может приглашать представителей международных государственных и негосударственных организаций на заседания Контрольного Комитета в качестве наблюдателей. 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рольный Комитет </w:t>
      </w:r>
    </w:p>
    <w:p>
      <w:pPr>
        <w:pStyle w:val="Style15"/>
        <w:numPr>
          <w:ilvl w:val="1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лагает Договаривающимся сторонам </w:t>
      </w:r>
    </w:p>
    <w:p>
      <w:pPr>
        <w:pStyle w:val="Style15"/>
        <w:numPr>
          <w:ilvl w:val="2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правки к основному тексту настоящей Конвенции; </w:t>
      </w:r>
    </w:p>
    <w:p>
      <w:pPr>
        <w:pStyle w:val="Style15"/>
        <w:numPr>
          <w:ilvl w:val="2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правки к Общему приложению, Специальным приложениям и главам настоящей Конвенции, а также включение новых глав в Общее приложение и </w:t>
      </w:r>
    </w:p>
    <w:p>
      <w:pPr>
        <w:pStyle w:val="Style15"/>
        <w:numPr>
          <w:ilvl w:val="2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ключение новых Специальных приложений и новых глав в Специальные приложения; </w:t>
      </w:r>
    </w:p>
    <w:p>
      <w:pPr>
        <w:pStyle w:val="Style15"/>
        <w:numPr>
          <w:ilvl w:val="1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жет принимать решения об изменении Рекомендуемой практики или о включении новой Рекомендуемой практики в Специальные приложения или главы настоящей Конвенции в соответствии со Статьей 16; </w:t>
      </w:r>
    </w:p>
    <w:p>
      <w:pPr>
        <w:pStyle w:val="Style15"/>
        <w:numPr>
          <w:ilvl w:val="1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матривает вопросы, касающиеся выполнения положений настоящей Конвенции в соответствии с параграфом 4 Статьи 13; </w:t>
      </w:r>
    </w:p>
    <w:p>
      <w:pPr>
        <w:pStyle w:val="Style15"/>
        <w:numPr>
          <w:ilvl w:val="1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сматривает и корректирует Указания; </w:t>
      </w:r>
    </w:p>
    <w:p>
      <w:pPr>
        <w:pStyle w:val="Style15"/>
        <w:numPr>
          <w:ilvl w:val="1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матривает любые другие вопросы, имеющие отношение к настоящей Конвенции, которые могут быть переданы ему на рассмотрение; </w:t>
      </w:r>
    </w:p>
    <w:p>
      <w:pPr>
        <w:pStyle w:val="Style15"/>
        <w:numPr>
          <w:ilvl w:val="1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ирует Постоянную Техническую Комиссию и Совет о своих решениях. 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петентные администрации Договаривающихся сторон обязаны передавать Генеральному Секретарю Совета предложения, указанные в параграфе 5 (а), (b), (с) или (d), и их обоснования, а также любые другие запросы для включения соответствующих вопросов в повестку дня заседаний Контрольного Комитета. Генеральный Секретарь Совета обязан доводить предложения до внимания компетентных администраций Договаривающихся сторон и наблюдателей, указанных в параграфах 2, 3 и 4 настоящей Статьи. 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седания Контрольного Комитета проводятся не менее одного раза в год. Комитет ежегодно выбирает Председателя и Заместителя председателя. Генеральный Секретарь Совета обязан отправить приглашения и проект повестки дня компетентным администрациям Договаривающихся сторон и наблюдателям, указанным в параграфах 2, 3 и 4 настоящей Статьи, не позднее, чем за шесть недель до проведения заседания Контрольного Комитета. 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ех случаях, когда какое-либо решение не может быть принято по общему согласию, вопросы, рассматриваемые Контрольным Комитетом, решаются путем голосования присутствующих Договаривающихся сторон. Предложения, указанные в параграфе 5 (а), (b) или (с) настоящей Статьи, утверждаются двумя третями голосов. Решения по всем другим вопросам принимаются Контрольным Комитетом большинством голосов. 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ех случаях, когда применяется параграф 5 Статьи 8 настоящей Конвенции Таможенные или Экономические Союзы, которые являются Договаривающимися сторонами, имеют, в случае голосования, такое количество голосов, которое равно общему количеству голосов, предоставленных их членам, которые являются Договаривающимися сторонами. 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 закрытия заседания Контрольный Комитет обязан принять резолюцию. Указанная резолюция должна быть передана Совету и Договаривающимся сторонам, а также наблюдателям, упомянутым в параграфах 2,3 и 4. 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отсутствия соответствующих положений в настоящей Статье применяется Регламент Совета, если Контрольный Комитет не примет иное решение.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7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лосование в Контрольном Комитете проводится отдельно по каждому Специальному приложению и каждой главе Специального приложения. </w:t>
      </w:r>
    </w:p>
    <w:p>
      <w:pPr>
        <w:pStyle w:val="Style15"/>
        <w:numPr>
          <w:ilvl w:val="0"/>
          <w:numId w:val="15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ая Договаривающаяся сторона имеет право голосовать по вопросам, относящимся к интерпретации, применению или изменению основного текста и Общего приложения настоящей Конвенцией. </w:t>
      </w:r>
    </w:p>
    <w:p>
      <w:pPr>
        <w:pStyle w:val="Style15"/>
        <w:numPr>
          <w:ilvl w:val="0"/>
          <w:numId w:val="15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тношении вопросов, касающихся Специального приложения или главы Специального приложения, которые уже являются действующими, имеют право голосовать только те Договаривающиеся стороны, которые приняли это Специальное приложение или главу настоящей Конвенции. </w:t>
      </w:r>
    </w:p>
    <w:p>
      <w:pPr>
        <w:pStyle w:val="Style15"/>
        <w:numPr>
          <w:ilvl w:val="0"/>
          <w:numId w:val="15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ой Договаривающейся стороне предоставляется право голосовать по проектам новых Специальных приложений или новых глав Специального приложения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ЖДУНАРОДНАЯ КОНВЕНЦИЯ</w:t>
        <w:br/>
        <w:t>ПО УПРОЩЕНИЮ И УНИФИКАЦИИ ТАМОЖЕННЫХ ПРОЦЕДУР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br/>
        <w:t> </w:t>
        <w:br/>
      </w:r>
      <w:r>
        <w:rPr>
          <w:rFonts w:cs="Arial" w:ascii="Arial" w:hAnsi="Arial"/>
          <w:b/>
          <w:bCs/>
          <w:sz w:val="18"/>
          <w:szCs w:val="18"/>
        </w:rPr>
        <w:t>ГЛАВА IV ДОГОВАРИВАЮЩАЯСЯ СТОРОН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Ратификация Конвенци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8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9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ой член Совета и любой член Организации Объединенных Наций или ее специализированных учреждений могут стать Договаривающейся стороной по настоящей Конвенции: </w:t>
      </w:r>
    </w:p>
    <w:p>
      <w:pPr>
        <w:pStyle w:val="Style15"/>
        <w:numPr>
          <w:ilvl w:val="1"/>
          <w:numId w:val="9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тем подписания Конвенции без оговорки на ратификацию; </w:t>
      </w:r>
    </w:p>
    <w:p>
      <w:pPr>
        <w:pStyle w:val="Style15"/>
        <w:numPr>
          <w:ilvl w:val="1"/>
          <w:numId w:val="9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тем предоставления документа о ратификации после подписания Конвенции, подлежащей ратификации; или </w:t>
      </w:r>
    </w:p>
    <w:p>
      <w:pPr>
        <w:pStyle w:val="Style15"/>
        <w:numPr>
          <w:ilvl w:val="1"/>
          <w:numId w:val="9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тем присоединения к Конвенции. </w:t>
      </w:r>
    </w:p>
    <w:p>
      <w:pPr>
        <w:pStyle w:val="Style15"/>
        <w:numPr>
          <w:ilvl w:val="0"/>
          <w:numId w:val="9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ая Конвенция доступна до 30-го июня 1974 года для подписания в Штаб-квартире Совета в Брюсселе членами, упомянутыми в параграфе 1 настоящей Статьи. Впоследствии она будет доступна для вступления таких членов. </w:t>
      </w:r>
    </w:p>
    <w:p>
      <w:pPr>
        <w:pStyle w:val="Style15"/>
        <w:numPr>
          <w:ilvl w:val="0"/>
          <w:numId w:val="9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ая Договаривающаяся сторона в момент подписания или ратификации Конвенции или присоединения к ней должна указать, какие из Специальных приложений или глав настоящей Конвенции она принимает. Впоследствии эта сторона может уведомить депозитария о том, что она принимает одно или несколько Специальных приложений или одну или несколько глав настоящей Конвенции. </w:t>
      </w:r>
    </w:p>
    <w:p>
      <w:pPr>
        <w:pStyle w:val="Style15"/>
        <w:numPr>
          <w:ilvl w:val="0"/>
          <w:numId w:val="9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аривающиеся стороны, принимающие какое-либо новое Специальное приложение или какую-либо новую главу Специального приложения, обязаны уведомить депозитария в соответствии с параграфом 3 настоящей Статьи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1"/>
          <w:numId w:val="9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ами 1, 2 и 3 настоящей Статьи любой Таможенный или Экономический Союз может стать Договаривающейся стороной по настоящей Конвенции. Такой Таможенный или Экономический Союз должен проинформировать депозитария о своей компетентности в отношении вопросов, регулируемых настоящей Конвенцией. Такой Таможенный или Экономический Союз обязан также информировать депозитария о любом существенном изменении пределов своей компетентности. </w:t>
      </w:r>
    </w:p>
    <w:p>
      <w:pPr>
        <w:pStyle w:val="Style15"/>
        <w:numPr>
          <w:ilvl w:val="1"/>
          <w:numId w:val="9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моженный или Экономический Союз, который является Договаривающейся стороной по настоящей Конвенции, в отношении вопросов в пределах его компетентности, пользуется от своего имени правами и выполняет обязательства, которые оговорены в Конвенции для членов такого Союза, являющиеся Договаривающимися сторонами по настоящей Конвенции. В этом случае члены такого Союза не уполномочены индивидуально пользоваться этими правами, включая право голосования.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9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5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ая Договаривающаяся сторона, которая ратифицирует настоящую Конвенцию или присоединяется к ней, несет обязательства по любым поправкам к настоящей Конвенции, включая Общее приложение, которые вступили в силу на момент предоставления документа о ратификации или присоединении. 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ая Договаривающаяся сторона, которая принимает какое-либо Специальное приложение или какую-либо главу настоящей Конвенции, несет обязательства по любым поправкам к Стандартам, указанным в этом Специальном приложении или главе, которые вступили в силу на момент уведомления депозитария о принятии. Любая Договаривающаяся сторона, которая принимает какое-либо Специальное приложение или какую-либо главу настоящей Конвенции, несет обязательства по любым поправкам к Рекомендуемой практике, приведенной в настоящей Конвенции, которые вступили в силу на момент уведомления депозитария о принятии, если эта Договаривающаяся сторона не внесет оговорки в отношении одного или нескольких вариантов Рекомендуемой практики в соответствии со Статьей 12 настоящей Конвенции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менение Конвенции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1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ая Договаривающаяся сторона может, в момент подписания настоящей Конвенции без оговорки на ратификацию или предоставления документа о ратификации или присоединении, или в любое время впоследствии, заявить путем уведомления, предоставляемого депозитарию, что настоящая Конвенция будет распространяться на все или любые территории, на которых она несет ответственность по международным отношениям. Такое уведомление вступает в силу через три месяца после даты его получения депозитарием. Однако, настоящая Конвенция не применяется на территориях, указанных в этом уведомлении, до вступления настоящей Конвенции в силу для соответствующей Договаривающейся стороны.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ая Договаривающаяся сторона, предоставившая уведомление в соответствии с параграфом 1 настоящей Статьи о распространении настоящей Конвенции на любой территории, на которой она несет ответственность по международным отношениям, может уведомить депозитария в порядке, предусмотренном Статьей 19 настоящей Конвенции, о том, что настоящая Конвенция больше не будет применяться на рассматриваемой территории.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1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ях применения настоящей Конвенции Таможенный или Экономический Союз, который является Договаривающейся стороной, обязан сообщить Генеральному Секретарю Совета о территориях, которые входят в состав этого Таможенного или Экономического Союза, а также о тех территориях, которые должны рассматриваться как единая территория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нятие положений и оговорок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1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6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Договаривающиеся стороны несут обязательства по настоящей Конвенции в соответствии с Общим приложением. </w:t>
      </w:r>
    </w:p>
    <w:p>
      <w:pPr>
        <w:pStyle w:val="Style15"/>
        <w:numPr>
          <w:ilvl w:val="0"/>
          <w:numId w:val="16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аривающаяся сторона может принять одно или несколько Специальных приложений или одну или несколько глав Специальных приложений. Договаривающаяся сторона, которая принимает какое-либо Специальное приложение или его главу (главы), несет обязательства по всем Стандартам, указанным в этом Специальном приложении или его главе (главах). Договаривающаяся сторона, которая принимает какое-либо Специальное приложение или его главу (главы), несет обязательства по всем вариантам Рекомендуемой практики, указанным в этом Специальном приложении или его главе (главах), если в момент принятия или в любое время впоследствии эта Договаривающаяся сторона не уведомит депозитария о Рекомендуемой практике (вариантах Рекомендуемой практики), в отношении которых она вносит оговорки, отражающие различия, которые существуют между положениями национального законодательства и соответствующей Рекомендуемой практикой (соответствующими вариантами Рекомендуемой практики). Любая Договаривающаяся сторона, которая внесла оговорки, может аннулировать их в целом или частично в любое время путем уведомления, предоставляемого депозитарию, в котором указывается дата, с которой такое аннулирование вступает в силу </w:t>
      </w:r>
    </w:p>
    <w:p>
      <w:pPr>
        <w:pStyle w:val="Style15"/>
        <w:numPr>
          <w:ilvl w:val="0"/>
          <w:numId w:val="16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ая Договаривающаяся сторона, имеющая обязательства по какому-либо Специальному приложению или его главе (главам), рассматривает возможность аннулирования любых оговорок, внесенных в отношении каких-либо вариантов Рекомендуемой практики, в соответствии с условиями параграфа 2 и информирует Генерального Секретаря Совета о результатах такого рассмотрения в конце каждого трехлетнего периода, начинающегося с момента вступления настоящей Конвенции в силу для соответствующей Договаривающейся стороны, указывая положения своего национального законодательства, которые, по ее мнению, не допускают аннулирование рассматриваемых оговорок.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Выполнение положений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1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1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ая Договаривающаяся сторона применяет Стандарты, указанные в Общем приложении и Специальном приложении (Специальных приложениях) или его (их) главе (главах), которые она принимает в течение 3 лет после вступления такого Приложения (Приложений) или главы (глав) в силу для соответствующей Договаривающейся стороны. </w:t>
      </w:r>
    </w:p>
    <w:p>
      <w:pPr>
        <w:pStyle w:val="Style15"/>
        <w:numPr>
          <w:ilvl w:val="0"/>
          <w:numId w:val="1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ая Договаривающаяся сторона применяет Переходные стандарты, указанные в Общем приложении, в течение 5 лет с момента вступления Общего приложения в силу для соответствующей Договаривающейся стороны. </w:t>
      </w:r>
    </w:p>
    <w:p>
      <w:pPr>
        <w:pStyle w:val="Style15"/>
        <w:numPr>
          <w:ilvl w:val="0"/>
          <w:numId w:val="1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ая Договаривающаяся сторона применяет Рекомендуемую практику, указанную в Специальном приложении (Специальных приложениях) или его (их) главе (главах), которые она принимает в течение 3 лет с момента вступления такого Специального приложения (Специальных приложений) или главы (глав) в силу для соответствующей Договаривающейся стороны, если в отношении одного или нескольких вариантов этой Рекомендуемой практики не внесены оговорки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1"/>
          <w:numId w:val="1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ех случаях, когда периоды, предусмотренные в параграфе 1 или 2 настоящей Статьи, окажутся в действительности недостаточными для любой Договаривающейся стороны для выполнения положений Общего приложения, соответствующая Договаривающаяся сторона может обратиться с заявкой в Контрольный Комитет до окончания периода, указанного в параграфе 1 или 2 настоящей Статьи, о продлении этого периода. Соответствующая Договаривающаяся сторона обязана указать в заявке положение (положения) Общего приложения, в отношении которого (которых) требуется продление такого периода, а также обоснования для такой заявки. </w:t>
      </w:r>
    </w:p>
    <w:p>
      <w:pPr>
        <w:pStyle w:val="Style15"/>
        <w:numPr>
          <w:ilvl w:val="1"/>
          <w:numId w:val="1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исключительных обстоятельствах Контрольный Комитет может принять решение о предоставлении такого продления. В любом решении Контрольного Комитета о таком продлении должны быть указаны исключительные обстоятельства, оправдывающие соответствующее решение, а само продление ни в коем случае не должно быть более, чем на один год. По истечении периода продления соответствующая Договаривающаяся сторона обязана уведомить депозитария о выполнении положений, относящихся к предоставленному продлению.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Разрешение споров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1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6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ой спор между двумя или более Договаривающимися сторонами, касающийся интерпретации или применения настоящей Конвенции, разрешается путем переговоров между ними настолько, насколько это возможно. 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ой спор, который не разрешен путем переговоров, передается вовлеченными в него Договаривающимися сторонами в Контрольный Комитет, который должен рассмотреть этот спор и выработать рекомендации по его урегулированию. 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аривающиеся стороны, вовлеченные в спор, могут предварительно договориться о том, что рекомендации Контрольного Комитета будут являться обязательными для них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оправки к Конвенции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15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8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кст любой поправки, рекомендованной Договаривающимся сторонам Контрольным Комитетом в соответствии с параграфом 5 (а) (i) и (ii) Статьи 6, передается Генеральным Секретарем Совета всем Договаривающимся сторонам и тем членам Совета, которые не являются Договаривающимися сторонами.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правки к основному тексту настоящей Конвенции вступают в силу для всех Договаривающихся сторон через один год после предоставления документов о принятии Договаривающимися сторонами, присутствовавшими на заседании Контрольного Комитета, во время проведения которого были рекомендованы поправки, при условии, если ни одна из Договаривающихся сторон не выдвинет какие-либо возражения в течение одного года с момента передачи таких поправок.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ая рекомендуемая поправка к Общему приложению или Специальным приложениям или их главам считается принятой через шесть месяцев после даты передачи рекомендуемой поправки Договаривающимся сторонам, если </w:t>
      </w:r>
    </w:p>
    <w:p>
      <w:pPr>
        <w:pStyle w:val="Style15"/>
        <w:numPr>
          <w:ilvl w:val="1"/>
          <w:numId w:val="8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будет выдвинуто какое-либо возражение одной из Договаривающихся сторон или, в случае Специального приложения или главы, одной из Договаривающихся сторон, имеющей обязательства по соответствующему Специальному приложению или главе; или </w:t>
      </w:r>
    </w:p>
    <w:p>
      <w:pPr>
        <w:pStyle w:val="Style15"/>
        <w:numPr>
          <w:ilvl w:val="1"/>
          <w:numId w:val="8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 из Договаривающихся сторон, несмотря на свое намерение принять рекомендуемую поправку, не проинформирует Генерального Секретаря Совета о том, что условия, необходимые для такого принятия, еще не выполнены.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одна из Договаривающихся сторон направляет Генеральному Секретарю Совета какое-либо сообщение, как предусмотрено в параграфе 3 (b) настоящей Статьи, то она может, поскольку она еще не проинформировала Генерального Секретаря Совета о своем принятии рекомендуемой поправки, выдвинуть возражение против этой поправки в течение периода, составляющего полтора года, который начинается с момента истечения шестимесячного периода, указанного в параграфе 3 настоящей Статьи.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о каком-либо возражении против рекомендуемой поправки объявлено в соответствии с условиями параграфа 3 (а) или 4 настоящей Статьи, то поправка не считается принятой и не имеет юридической силы.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одна из Договаривающихся сторон направила какое-либо сообщение в соответствии с условиями параграфа 3 (b) настоящей Статьи, то поправка считается принятой ранее наступления двух приведенных ниже дат: </w:t>
      </w:r>
    </w:p>
    <w:p>
      <w:pPr>
        <w:pStyle w:val="Style15"/>
        <w:numPr>
          <w:ilvl w:val="1"/>
          <w:numId w:val="8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, к которой все Договаривающиеся стороны, направившие такие сообщения, уведомили Генерального Секретаря Совета о своем принятии рекомендуемой поправки, при условии, если все сообщения о принятии поступили до истечения периода, составляющего шесть месяцев, который указан в параграфе 3 настоящей Статьи; в этом случае эта дата будет считаться датой истечения вышеуказанного шестимесячного периода; </w:t>
      </w:r>
    </w:p>
    <w:p>
      <w:pPr>
        <w:pStyle w:val="Style15"/>
        <w:numPr>
          <w:ilvl w:val="1"/>
          <w:numId w:val="8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 истечения периода, составляющего полтора года, который указан в параграфе 4 настоящей Статьи.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ая поправка к Общему приложению или Специальным приложениям или их главам, признанная принятой, вступает в силу через шесть месяцев после даты признания ее принятой или, если в рекомендуемой поправке указан другой период, по истечении такого периода после даты признания ее принятой.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енеральный Секретарь Совета, в возможно более короткой срок, обязан информировать Договаривающиеся стороны по настоящей Конвенции о любом возражении против рекомендуемой поправки, выдвинутом в соответствии с параграфом 3 (а) настоящей Статьи, и о любом сообщении, полученном в соответствии с параграфом 3 (b) настоящей Статьи. Впоследствии Генеральный Секретарь Совета обязан информировать Договаривающиеся стороны о возражении против рекомендуемой поправки или о ее принятии Договаривающейся стороной или Договаривающимися сторонами, которая (которые) направила (направили) такое сообщение.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1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2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мотря на процедуру внесения поправок, изложенную в Статье 15 настоящей Конвенции, Контрольный Комитет в соответствии со Статьей 6 может принять решение о внесении изменений в любую Рекомендуемую практику или о включении новой Рекомендуемой практики в любое Специальное приложение или его главу. Каждая Договаривающаяся сторона приглашается Генеральным Секретарем Совета для участия в дискуссиях по вопросам, рассматриваемым Контрольным Комитетом. Текст любой такой поправки или новой Рекомендуемой практики, принятой в установленном порядке, передается Генеральным Секретарем Совета Договаривающимся сторонам и тем членам Совета, которые не являются Договаривающимися сторонами. </w:t>
      </w:r>
    </w:p>
    <w:p>
      <w:pPr>
        <w:pStyle w:val="Style15"/>
        <w:numPr>
          <w:ilvl w:val="0"/>
          <w:numId w:val="1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ая поправка или включение новой Рекомендуемой практики, принятй в соответствии с параграфом 1 настоящей Статьи, вступает в силу через шесьб месяцев после ее передачи Генеральным Секретарем Совета. Любая Договаривающаяся сторона, имеющая обязательства по какому-либо Специальному приложению или его главе, которые отражают предмет таких поправок или включения новой Рекомендуемой практики, считается принявшей эти поправки или согласившейся с включением новой Рекомендуемой практики, если она не внесет какую-либо оговорку в порядке, определенном в Статье 12 настоящей Конвенции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рок действия участия в Конвенции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17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4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ая Конвенция имеет неограниченный срок действия, но любая Договаривающаяся сторона может расторгнуть ее в любое время после даты вступления ее в силу согласно Статье 18 настоящей Конвенции. </w:t>
      </w:r>
    </w:p>
    <w:p>
      <w:pPr>
        <w:pStyle w:val="Style15"/>
        <w:numPr>
          <w:ilvl w:val="0"/>
          <w:numId w:val="1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домление о расторжении Конвенции оформляется в виде письменного документа, предоставляемого депозитарию. </w:t>
      </w:r>
    </w:p>
    <w:p>
      <w:pPr>
        <w:pStyle w:val="Style15"/>
        <w:numPr>
          <w:ilvl w:val="0"/>
          <w:numId w:val="1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торжение Конвенции вступает в силу через шесть месяцев после получения соответствующего документа депозитарием. </w:t>
      </w:r>
    </w:p>
    <w:p>
      <w:pPr>
        <w:pStyle w:val="Style15"/>
        <w:numPr>
          <w:ilvl w:val="0"/>
          <w:numId w:val="1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ожения параграфов 2 и 3 настоящей Статьи также применяются в отношении Специальных приложений или их глав, принятие которых может быть аннулировано любой из Договаривающихся сторон в любое время после даты вступления их в силу. </w:t>
      </w:r>
    </w:p>
    <w:p>
      <w:pPr>
        <w:pStyle w:val="Style15"/>
        <w:numPr>
          <w:ilvl w:val="0"/>
          <w:numId w:val="1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ая Договаривающаяся сторона, которая аннулирует свое принятие Общего приложения, считается расторгнувшей настоящую Конвенцию. В этом случае также применяются положения параграфов 2 и 3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ГЛАВА V ЗАКЛЮЧИТЕЛЬНЫЕ ПОЛОЖЕНИЯ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Вступление Конвенции в силу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18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0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ая Конвенция вступает в силу через три месяца после того, как пять организаций из числа тех, которые указаны в параграфах 1 и 5 Статьи 8 настоящей Конвенции, подпишут настоящую Конвенцию без оговорки на ратификацию или предоставят документы о ратификации или присоединении. 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ая Конвенция вступает в силу для любой из Договаривающихся сторон через три месяца после того, как она становится Договаривающейся стороной в соответствии с положениями Статьи 8. 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ое Специальное приложение к настоящей Конвенции или его глава вступает в силу через три месяца после того, как пять Договаривающихся сторон примут это Специальное приложение или его главу. 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вступления любого Специального приложения или его главы в силу в соответствии с параграфом 3 настоящей Статьи такое Специальное приложение или его глава вступает в силу для одной из Договаривающихся сторон через три месяца после того, как соответствующая Договаривающаяся сторона уведомит о его (ее) принятии. Однако, никакое Специальное приложение или его глава не вступает в силу для какой-либо Договаривающейся стороны до момента вступления настоящей Конвенции в силу для такой Договаривающейся стороны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Депозитарий Конвенции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19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ая Конвенция, все подписи с оговоркой или без оговорки на ратификацию и все документы о ратификации или присоединении хранятся у Генерального Секретаря Совета. 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зитарий обязан </w:t>
      </w:r>
    </w:p>
    <w:p>
      <w:pPr>
        <w:pStyle w:val="Style15"/>
        <w:numPr>
          <w:ilvl w:val="1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ать и хранить оригинальные тексты настоящей Конвенции; </w:t>
      </w:r>
    </w:p>
    <w:p>
      <w:pPr>
        <w:pStyle w:val="Style15"/>
        <w:numPr>
          <w:ilvl w:val="1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готавливать заверенные копии оригинальных текстов настоящей Конвенции и передавать их Договаривающимся сторонам и тем членам Совета, которые не являются Договаривающимися сторонами, а также Генеральному Секретарю Организации Объединенных Наций; </w:t>
      </w:r>
    </w:p>
    <w:p>
      <w:pPr>
        <w:pStyle w:val="Style15"/>
        <w:numPr>
          <w:ilvl w:val="1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ать любые подписи с оговоркой или без оговорки на ратификацию, любые подписи, подтверждающие ратификацию настоящей Конвенции или присоединение к ней, а также получать и хранить любые документы, уведомления и сообщения, относящиеся к настоящей Конвенции; </w:t>
      </w:r>
    </w:p>
    <w:p>
      <w:pPr>
        <w:pStyle w:val="Style15"/>
        <w:numPr>
          <w:ilvl w:val="1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верять надлежащее и правильное оформление подписей или любого документа, уведомления или сообщения, относящихся к настоящей Конвенции и, в случае необходимости, доводить соответствующие вопросы до сведения рассматриваемой Договаривающейся стороны; </w:t>
      </w:r>
    </w:p>
    <w:p>
      <w:pPr>
        <w:pStyle w:val="Style15"/>
        <w:numPr>
          <w:ilvl w:val="1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домлять Договаривающиеся стороны, тех членов Совета, которые не являются Договаривающимися сторонами, и Генерального Секретаря Организации Объединенных Наций </w:t>
      </w:r>
    </w:p>
    <w:p>
      <w:pPr>
        <w:pStyle w:val="Style15"/>
        <w:numPr>
          <w:ilvl w:val="2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подписании, ратификации, принятии Приложений и глав и присоединении к ним согласно Статьи 8 настоящей Конвенции; </w:t>
      </w:r>
    </w:p>
    <w:p>
      <w:pPr>
        <w:pStyle w:val="Style15"/>
        <w:numPr>
          <w:ilvl w:val="2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новых главах Общего приложения и новых Специальных приложениях или их главах, которые Контрольный Комитет рекомендует для включения в настоящую Конвенцию; </w:t>
      </w:r>
    </w:p>
    <w:p>
      <w:pPr>
        <w:pStyle w:val="Style15"/>
        <w:numPr>
          <w:ilvl w:val="2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дате вступления в силу настоящей Конвенции, Общего приложения и каждого Специального приложения или его главы в соответствии со Статьей 18 настоящей Конвенции; </w:t>
      </w:r>
    </w:p>
    <w:p>
      <w:pPr>
        <w:pStyle w:val="Style15"/>
        <w:numPr>
          <w:ilvl w:val="2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извещениях, получаемых в соответствии со Статьями 8, 10, 11, 12 и 13 настоящей Конвенции; </w:t>
      </w:r>
    </w:p>
    <w:p>
      <w:pPr>
        <w:pStyle w:val="Style15"/>
        <w:numPr>
          <w:ilvl w:val="2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отказах от принятия Приложений/глав Договаривающимися сторонами; </w:t>
      </w:r>
    </w:p>
    <w:p>
      <w:pPr>
        <w:pStyle w:val="Style15"/>
        <w:numPr>
          <w:ilvl w:val="2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отказах от настоящей Конвенции согласно Статье 17 настоящей Конвенции; </w:t>
      </w:r>
    </w:p>
    <w:p>
      <w:pPr>
        <w:pStyle w:val="Style15"/>
        <w:numPr>
          <w:ilvl w:val="2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любой поправке, принимаемой в соответствии со Статьей 15 настоящей Конвенции, и дате вступления этой поправки в силу. 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каких-либо разногласий, возникающих между какой-либо Договаривающейся стороной и депозитарием в отношении исполнения функций последнего, депозитарий или такая Договаривающаяся сторона обязан(а) донести этот вопрос до сведения других Договаривающихся сторон и подписавшихся сторон или, в зависимости от обстоятельств, Контрольного Комитета или Совета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егистрация и подлинные тексты </w:t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</w:rPr>
        <w:t>Статья 2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но Статье 102 Устава Организации Объединенных Наций настоящая Конвенция регистрируется в Секретариате Организации Объединенных Наций по просьбе Генерального Секретаря Совета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удостоверение сего нижеподписавшиеся стороны, имеющие законные полномочия, подписали настоящую Конвенцию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ено в Киото восемнадцатого мая тысяча девятьсот семьдесят третьего года на английском и французском языках, оба текста имеют одинаковую силу и являются подлинными, в единственном оригинальном экземпляре, который передается на хранение Генеральному Секретарю Совета. Генеральный Секретарь Совета обязан направить заверенные копии всем организациям, указанным в параграфе 1 Статьи 8 настоящей Конвенции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242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oom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3:17:00Z</dcterms:created>
  <dc:creator>Борис</dc:creator>
  <dc:description/>
  <cp:keywords/>
  <dc:language>en-US</dc:language>
  <cp:lastModifiedBy>Борис</cp:lastModifiedBy>
  <dcterms:modified xsi:type="dcterms:W3CDTF">2005-01-19T23:17:00Z</dcterms:modified>
  <cp:revision>2</cp:revision>
  <dc:subject/>
  <dc:title>МЕЖДУНАРОДНАЯ КОНВЕНЦИЯ ПО УПРОЩЕНИЮ И УНИФИКАЦИИ ТАМОЖЕННЫХ ПРОЦЕДУР </dc:title>
</cp:coreProperties>
</file>